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614, GAMMA release 14.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gamma release is mainly a bugfix and updat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2.42.G0214 version, which was getting a bit ol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s in this release should have been out long ago, b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w, and development of the next version (2.50) went wa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development has been made on the next ver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 alpha test (latest is A0531), and looks very g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lanned to have been released as a beta on 6. june, but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s worth of development in a nasty harddisk crash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back means that it will be at least a week or tw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.50 beta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eatures and fixes of 2.50 have been included in this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, most notably the capability to have up to 65500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index. Many AREAFILE's have been upda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of various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me of the DOS extended 32-bit version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ldED/P32" to "GoldED/386". This is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costum of most other programs that ar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86 processor. The GoldED/386 EXE file is now named GE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ldNODE/386 is named GN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or updated AREAFILE's: Ezycom 1.10, FastEcho 1.41, FMail 0.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IL 1.50, InterMail 2.25/2.27, LoraBBS 2.33,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oldbase). The new include feature in Squish 1.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ye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oldED nodelist index now supports up to 65500 nod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including the regular DOS version!  Hopefu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few years before anyone hits that lim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ndex is not 100% compatible with the old index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hanged the index file extensions once again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delist inde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A    Address index (index into .GX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L    List of nodelist files +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N    N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index files are obsolete and should be dele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This NOT done automatically. These ar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?IX    (.AIX .LIX .NIX)  Old 16-bi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IX?    (.IXA .IXL .IXN)  Old 32-bi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ndex is a hybrid of these two. It's a 16-bit index (.G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ndex values in the range 0-65499 which fit in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eger), but uses the same name index (.GXN)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(.GXL) as the old 32-bit index. The advantage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16-bit index is that it uses less memory in the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to pay for the larger index capability is spe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in the DOS version. Due to the 64k memory segments of DO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use so-called "huge" pointer to handle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64k. The use of huge pointers cause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, resulting in more than doubling the compil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:-(  Try using the 386 version instead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V7 and FD nodelists: I am sorry to disappoin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GoldED to support V7 and FD nodelist indexes directl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ing the possibilities for supporting these index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I will support them in a future version, but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er from design flaws that makes it difficult to suppor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browsing on both name and address. I'm investigat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around that. We'll see what the future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zycom 1.10 msgbase changes implemented. NOTE: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 environment variable set, otherwise GoldED can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GoldED defaults to version 1.02 unless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ZY and detect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SGID address interpreter code assumed that the addres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address if it started with a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some internet-style addresses also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number. The code is now changed so that it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address if it starts with a non-zero number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after the number is a ':' (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Default for EDITCRLFTERM keyword changed. GoldED will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nly terminate lines (paragraphs) with a single C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R+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reading of Ezycom msg attributes. The Netmai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was not read correctly, which could cause an unsen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arked as if was sent, except the Snt attribute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nal editor: If a line was almost as wide as the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(WordRight) was pressed at the last word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ould report a Range Check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nal editor: The overwrite mode did not work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verwrite past the end of the line, which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or 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de adjustments to the quote reflow function,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mble tables nearly as much as before.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when lines begin with the same two characters (f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a line char and a space). This will als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 text that is hard termina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tests sharing/locking capability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 in the GOLDPATH and attempting to lock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fails, locking capability is assumed to be non-exi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handle msgbases as single-user, no multitask/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JAM areas no longer need SHARE loaded or "SHAREMODE 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peeded up JAM scan a bit more. The .JDT file is no longe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ust scann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JAM areas were double-scanned, thereby slowing down sc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lot. Not so noticable with a good cache, but 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it zip through 'em 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oundcard (SB, SBPRO etc.) support has been removed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fix it well enough at this time, so I prefe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. Multimedia features will return some day,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nd relevant features have been done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NSI screen output mode has been removed. Too s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Too buggy. Wasted bytes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carbon copy to more than on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ddress. Useful for a moderator who wants to notify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 and a user on the BBS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had AREAAUTONEXT disabled, and hit Alt-J to jump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e auto-next feature would be enabled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uotebuffer feature (ctrl-w) did not work with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cursor hide function to work properly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in a DV window with a 50 lines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setting of the border (overscan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understands definitions of JAM areas in 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JAM areas in an AREAS.BBS file are marked with a '!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msg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gives an error message if it finds a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a GROUP, while compiling GOLDRA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random item was defined in GOLDRAND.CFG _before_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GoldED could crash or cause a 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commandline parameter -VV is used, GoldED now als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finds in GOLDRA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uses the defined FIDOMSGTYPE for *.MS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GEcho, except if the GEcho version is 1.02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MSGTYPE defaults to Opus format. By using the Opus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ny" zone/point in the msg headers is eliminat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 1.02 or newer, and see "funny" zone/point in msg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nter GSETUP and change Miscellaneous, GEch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compatibility to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us format stores date/time information where the FT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ores zone/point information. That is w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ny" numbers. Most software (notably FrontDoor) use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facto standard, but some software (notable GEcho)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-1 by default. This mismatch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GEcho is set to use a *.MSG format other than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D will now warn you when compil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tried to ROT13 in an empty area (zero msgs), Gold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For registered users, the main address is no long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he name and serial number i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n AREAS.BBS file was used, and the configuration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ould hang the system or cause an exception error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), or cause an access violation (OS/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inconsistencies with the JAM scan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/ECHOMAIL.JAM files were updated, even when only the 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was set. The NETMAIL.JAM file was updated for ever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The SEMAPHORE EXPORTLIST was updat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/ECHOMAIL.JAM files are now only updated for a ms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is marked "local but not s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 does NOT remove entries in the JAM sca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msgs!  If it should do so, deletion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slowed down a lot. In my opinion,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should quietly ignore in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is now a bit more tolerant of errors in the JAM 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parameter to the IF/ELSEIF conditional dire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rameter is "INOS2" and it is always true for GoldED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or GoldED/DOS when OS/2 is detected. I use i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 of colors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slight change in the behavior of the MsgAPI in Squish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GoldED to exit with errors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reatly improved Hudson/Goldbase scanning speed when QBB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is used. It was very slow before.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nstead of the default, especially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, because it does not require nearly as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everal bugs in the Goldba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n the MSGHDR.DAT structure. Due to an overs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Pascal structures, my implementation was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hort. This caused GoldED to report index errors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rect Goldbas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numbers above 255 were truncated internal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256, when writing a msg to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read number was alway reset to zero when leav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0214, GAMMA release 14.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elease of GoldED/P32 uses a different "stub"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the DOS extenders' loading banner.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, issue the following command in DOS (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S4GW.DOC for further information about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nasty bug in crossposting to JAM areas. The crosspos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empty msg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JAM areas, the NETMAIL/ECHOMAIL.JAM files are now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 are written or changed in JAM netmail/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written/updated in the HUDSONPATH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dson msgbase and haven't defined a HUDSONPATH, the HUDSO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writing, the NETMAIL/ECHOMAIL.JAM file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official JAM specs, but they are used in RA2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compatible mail processors to specify the msg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from the JAM msg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nodelist browser, the bottom line of the window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filename of the nodelist where the current node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f the nodelist is missing, or the node wa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IST, nothing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Goldbase msgbase format. Gold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e Hudson format with some size limits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virtually unlimited number of msgs, up to 500 are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00, and breaks the 16MB barrier for the MSGT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the msgbase files is ".DAT" instead of "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Goldbase areas, you must specify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*.DAT files with the new keyword GOLDBASEPATH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y a GOLDBASEPATH, it will default to the HUDSONPA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oldED does not support any AREAFILE to get 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nfiguration, so each Goldbase area must be defin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AREADEF or AREA keywords. With AREADEF, use "Go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ldbase" as the msgbase format parameter. With AREA, use 'G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base format paramet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QUICKBBS "Support" I Echo Goldbase 456 2:234/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QUICKBBS "Support" GE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for details about the general syntax of the ARE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of Goldbase in GoldED was done by forma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Hudson sourcecode for easy conversion to Goldb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WK script. Therefore the Goldbase code should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Huds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make a number of changes to the Hudson sourc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ces in the GoldED source to allow this eas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ddition of Goldbase. Therefore it is possible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crept in. However I have not seen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code to date, and I'm using several Hudson area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base code is not tested much, mainly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/have not installed other programs that use Gol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should treat the Goldbase code as "beta stuff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erience problems with the Goldbase or Huds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oldED, please send me a bug repor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use both Hudson *and* Goldbase msgbas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D configuration, you may have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in your CONFIG.SYS. When scanning mail, GoldE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ets of msgbase files open (7 files per msg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Hudson and Goldbase msgbases. So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adding 10 to your FILES in CONFIG.SYS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 side, at least if you currently only have FILES=3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ILES=50, which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AREAFILE IMAIL support for IMAIL 1.40G3. Now als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AREAFILE GEcho support for GEcho 1.02. Now also reads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nfiguration. The *.MSG areas are now set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GEcho 1.02 setup: Main-&gt;Miscellaneous-&gt;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&gt;MSG compatibility (Fido or Opus). I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, the default is Fido (FTS-1 compatible with Zon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stead of Opus date/time sta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o improve area scanning speed, I have moved the scan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nto the statusline instead of the window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The constantly changing size of that window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ttleneck, as you will notice. In the window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the message that was in the statusline before ("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 (Press ESC to skip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REAFILEs for IMAIL (reported) and perhaps FastEcho and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roken in the 32-bit versions GoldED/2 and GoldED/P3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 structures used for these AREAFILEs contain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fields, which may be implemented differently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makers. Apparently the Watcom C++32 compil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GoldED/2 and GoldED/P32, implement bitfield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than the Borland C++ OS/2 32-bit compiler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lier versions of GoldED/2). I have now fixed the all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I could find with potential problems, so the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ith the compilers I curr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JAM support needed SHARE or network loaded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the msgbase. I have now changed the cod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ttempt to lock the msgbase if the SHAREMODE keywor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d the automatic setting of intense colors (if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caused snow in OS/2 fullscreen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linking colors after a windowed/fullscreen mode switch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ell and exit from the she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You can use the EXTERNUTIL feature to call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hereby assign a key to enable intense colors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s in GoldED/2 and GoldED/P32 where the zone in ms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reset to zero if the msg contained FMPT/TOPT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nter key on the numeric keyboard did not work as expec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E it would make a note character (actually a C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dded keyword HUDSONPATH to specify the path to the Hudson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is keyword is simply an alias for the old QBBS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If not specified, the HUDSONPATH/QBBSPATH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code that reads AREAS.BBS. It should no long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hen you have many areas in the file. NOTE: This f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ntensively. Let me know if it works okay with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219, GAMMA patch release 19.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nasty bug in the JAM support. If you read a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JAM area, and GoldED set the Received attribut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ould be lost if you later returned to the messag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s that the text offset field in the head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end of the .JD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ecover the lost text, although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worth the bother. It requires that you hav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the JAM header format, know how to use a binar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and can remember enough of the the lost messag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ocation of it in the .JDT file.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ange the text offset field back to the correct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n the .JDT file). In addition you should also subtr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 length. GoldED output a terminating NUL ch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in GoldNODE/2 (and maybe GoldNODE/P32)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zones to be missing in the nodelist index,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arge number of duplicate nodes. I haven't the fa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what went wrong, or even how I fixed it - the cod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make it work had very little to do with w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problem. But it seems to work now :-? &lt;puzz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safe side, I have included BDF's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e to a mistake in my setup of the Watcom compiler for OS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version of the OS/2 toolkit was used. This could caus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with some operations. I haven't actually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GoldED/2 myself, but I discovere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nd setting the date/time of files when compi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Wa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compiled GoldED/2 and GoldNODE/2 with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oolk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218, GAMMA release 18.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JAM msgbase support at last!!!  Example cf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ECHO.JTEST1 "Test 1" JE M:\JAM\J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ECHO.JTEST2 "Test 2" 0 Echo Jam M:\JAM\JTEST2 . (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e syntax is very similar to Squish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document GOLD_JAM.DOC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implementation of the JAM msgbase support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GoldED/P32 replaces GoldED/P16. GoldED/P32 is a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version, compiled with Watcom C++32 9.5a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successfully in a DOS box under OS/2 2.1 and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with QEMM 6.03. GoldED/P32 needs the DOS4GW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2. DOS4GW 1.92 is distributed separatel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GW_192.ZIP. If you already have a copy of DOS4GW,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/P32, even if isn't version 1.92. In fact I ha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in my path before 1.92 and it worked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discovered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P32 is able to use the new GoldNODE 32-bi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IX*) which can contain more than 32700 nodes. GoldNODE/P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/2 generates this new index. GoldED/P32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16-bit index files, but defaults to use the new ind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P32 needs about 1.5 to 2 megabytes of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16 has been dropped completely. Mos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about P16 is due to a buggy DOS extender and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kers of these don't seem to be interested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versions. I have better things to do than worry about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that doesn't get fixed, so this is the end of GoldED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and GoldNODE/2 are now compiled with Watcom C++ 9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rland C++ 1.0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new xMail 1.0 mail processor'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Use "AREAFILE xMail [areapath]"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reapath] points to where AREAS.XM can be foun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XM file is read, not any other file. Currently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AM areas. Note that auto-added areas are often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lenames that are invalid with the FAT file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is problem, GoldED internally truncat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8 chars, but it does not check for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result from the trun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FastEcho support to version 1.3x. Now also gets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RemoteAccess 2.x support to get JAM areas. Un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hanged behaviour when switching to "read marked" mode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go to the next marked msg. Now it will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sg if it is marked, or go to the next marked msg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new border type, number 7. If border type 7 is u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/linedraw characters are pure 7-bit ASCII instead of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linedraw characters. This border type was add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ian users who have a character set where the IBM lin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national characters instead. It is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others. Here is how to set all border types to ty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REA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SK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ACKGROUND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RAG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HEADER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HELP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INFO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ENU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EADER B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ATUS B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above to your color setup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elp file contains IBM linedraw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onverted automatically. You have to change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OLDHELP.CFG 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have been reports of the cursor remaining vi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 msg. I haven't seen this myself, but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hide in a strategic place to ensure that the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f intense colors are enabled, GoldED now sets inten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the statusline is updated. This is a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nvironments that doesn't save the intensi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witching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msg browser, the date is now cut to fit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recognizes the FAX flag in the FLAGS kludg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header displa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P: You can use the EXTERNUTIL feature to setup keys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attached fax. Use something like this in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1 c:\zfax\zfax.com 2 @subject     ; pri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2 c:\zfax\zfax.com 4 @subject     ; view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n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1  ExternUtil11    ; Press Alt-F11 to print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2  ExternUtil12    ; Press Alt-F12 to view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oose your own key assignments and fax view/print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assumes that the fax file is listed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ike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emporary new keyword: EDITORVERSION &lt;version&gt;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bugreports about range check error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ditor, I have decided to put in the old edit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addition to the new editor. The old edi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If you want to take your chances with the new edi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your GOLDED.CFG: "EDITORVERSION 2". When the new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bugfixed, the old editor and this keywor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keyboard is now auto-detected by checking a bit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DOS versions only of course). Use "KEYBEXT No"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eem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tection of a real, non-emulated, Hercules card was bugg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sg size display could disappear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a ms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P16 paused for 10 seconds when testing if loc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nd SHARE or network was not loaded. Fixed.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16 is no long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rying to generate a userlist (Ctrl-L) with GoldED/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ump with a protection violation SYS3175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-Q (for Quiet) switch to GoldNODE. If -Q is used, Gol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isplay anything on the screen. This can improv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 lot, especially on systems with slow text mod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e windowed session under Window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hanged all highbit IBM chars to pure ASCII chars in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ad it looks ugl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NODE/2 could not compile more than 32767 as adverti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x is now tested successfully with a nodelis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more than 32767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und Blaster support to work with the CT-VO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16. If you have a SB-compatible non-SB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ve been unable to make a CT-VOICE driver work with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users still have problems getting Gol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16. The fix was tested successfully with 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16 in two of my own machines. The same card woul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hen it was returned and used in the lenders own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idea why it doesn'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21, GAMMA Patch Release 21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AREAFILE FastEcho. It caused protection vio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2. It did not affect th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bugs in the msg marking functions. For example, Alt-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always mark all new msgs, and could caus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ile writing a msg in the internal editor, GoldED woul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msgbase unnecessarily. This prevented mail tos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incoming mail in multitask/network environmen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P16 had problems sharing the Ezycom msgbase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pened the files in Read/Write mode, where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. Fixed. The regular DOS and OS/2 version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which was caused by a bug (or undocumented behav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Spee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minor bug in the file request function for FRQEXT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ord of the description would be skipped if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pace betwee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DISPATTACHSIZE and EDITAUTOATTACH features now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s beginning with "\\" (without a drive: in fron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rives. Untested, but should work. In general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oesn't support the "\\" netdrives very well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calling of external utilities. This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"filter" msgs, for example calling PG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ing utilities. A new keyword has been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of exter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&lt;utilno&gt; [-options]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utilno&gt; must be in the range 1 to 24 for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with key definitions (see below). Higher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utilities that are called from the EDITSAVEMEN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. See the EDITSAVEUTIL keywo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those specified with the EXTE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With [-options], you can change the those op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ic utils. See the EXTERNOPTIONS keyword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mmandline&gt; specfies the DOS or OS/2 command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This works in the same way as for the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hecker. See the manual for details about thi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execute batchfiles. In the &lt;commandline&gt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okens to transfer information from the msg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tokens are the same as for templates (see the manual)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you can use two other @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ath   The GOLDPATH, including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   The full filename of the message file (GOLDED.MS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written to disk before the utilit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 c:\4dos\4dos.com /c c:\crypt\en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2 c:\4dos\4dos.com /c c:\crypt\de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 defined external utility, you must assign a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new keyboard commands you can use in GOLDKEYS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 is in the range 01 to 24 _with_ leading zero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ExternUt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ExternUtil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 you press F11, you would call external utility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The ExternUtilNN keywords ONLY work in reader m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editor or any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Just before the external utility is called, GoldE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 text to the GOLDED.MSG file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written as a textfile with each lin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The content is exactly as you se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ich means that kludges are only inclu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kludg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oldED clears the screen and then calls the util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tself out of memory (if swapping i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for th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utility can now load and process the @file,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you want. It doesn't have to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sg. You could call a spreadsheet, a game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this feature will mainly be used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 the @file. If the utility processes the @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write the changes back to the @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fter returning from the utility, GoldED reloads the @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just as if it was the current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r utility was a decrypter and the ms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, you would now see the decrypted msg. Neat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want to make the reloaded text permanent (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g), you can use the Change Msg func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Save Message" from the Editing menu (if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MENU Yes). This is in fact the method you could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EN-crypt a msg (however, it is easi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AVEUTIL method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PACING feature can interfere with encoded ms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'&gt;' character at the beginning of lin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erting blank lines before and aft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&gt;'. I have therefore changed the quotespacing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GOLD_PGP.DOC contains batchfile examples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with PGP. Many thanks to Thomas Horsten 2:234/1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me how to setup PGP and for alpha testing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IMPORTANT !!!  From FidoNet Policy 4.07 (section 2.1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..] Therefore, encrypted and/or commercial traff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d without the express permission of all the 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system constitutes annoying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careful with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XTERNOPTIONS &lt;-options&gt;. Defines th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TERNUTIL's (see above)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ls            *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wap           * Swap GoldED out of memory before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ursor         * Cursor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load         * Reload the message file (@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            Pause for keypress before returning to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OnError   * Pause only if utility errorlevel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reverse options with a "No" prefix, for example -No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marked with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SAVEUTIL &lt;utilno&gt; &lt;"L menu text"&gt;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 that will be added to the EDITSAVEMEN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. The menu text is inserted in the menu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menu text are the "hotkey" let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in the menu text, plus a 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2 "E PGP En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3 "D PGP De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anged the default language in this men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LANG.CFG), then make sure the highlight letters don't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ITSAVEUTIL definitions and EDITSAVEMENU enab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all an external utility to do things like encod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conditional directives to the GOLDED.CFG reade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ew keywords IF, ELSEIF and ENDIF to control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your GOLDED.CFG under certain conditions.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directives are identical. ELSEIF is provided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rameters for IF/ELSEIF are: Yes, No, True, False,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1 c:\4dos\4dos.com c:\crypt\encode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2 c:\4dos\4dos.com c:\crypt\decode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1 c:\4os2\4os2.exe c:\crypt\encode.cmd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UTIL 2 c:\4os2\4os2.exe c:\crypt\decode.cmd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speaks for itself,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enhancement of the Random System feature.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n external file as the source of random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is helps to avoid duplicating items such as ori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uld be share between several otherwise differ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items that can use extern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NAME, ORIGIN, PLAY, TEARLINE, TEMPLATE, USERNAME, W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file is specified by a '@' charact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where the item text would normally be placed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tem with an external file can be specifi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LINE @tearli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@origins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@origins2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external files must be one item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s and comments are not allowed in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must be specified exactly as they w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, but without the leading keyw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less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oint a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feature, it is now easy to create larg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origins, and then share them betwee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without duplication, or even share them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different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fault path for the external files is the GOLD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manually specify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tection of color/monochrome mode VGA could, and did,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ircumstances. On some EGA adapters, GoldED would on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lin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BIOS output mode (SCREENUSEBIOS Yes), th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one line every time the statusline was upd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SPMSGSIZE feature handled parameters "no" and "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couple of bugs concerning long lines in the n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Changed the default value of QUOTEMARGI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idth dependent (width-5) to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15, GAMMA Patch Release 15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import function in the internal editor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drive when using a drive letter and wildcards (like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ote C:\*.*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14, GAMMA release 14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RELEASE DOES _NOT_ HAVE JAM OR GOLD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nd Goldbase support will be provided in a later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tuned to the GOLDED and/or GOLDED.BETA echoe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s and releas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 request function has been much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will now handle filenames such as "&gt;FILE.ZIP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including the invalid '&gt;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re were more than one known FRQEXT on a li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of the FRQEXT's found, which was oft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course. Now it will take the first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has a known FRQ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will now detect the file announcement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utility even if Ticket's tearline has been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 The detection is based on the posi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extracting the description of files det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QEXT's, it will now skip the first words afte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begin with a digit or the '[' or '-'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s words until the first occurrence of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tch these criteria. This produc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most cases, such as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FILE.ZIP 123.456 93/11/13 [00] -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duce "Some description", instead of "123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/11/13 [00] - Some description" as previous versions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is cuts the FILES.BBS maintenance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questing 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the file request function can't do: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more than one message. This is on the TOD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internal editor has finally been rewritten! 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are gone, and the new editor works much better.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have been improved - you can now both split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lines with "intelligent" handling of the quot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this time, the new internal editor is not 100%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bugged. There are still some inconsistencies and mino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editor is fully usable and safe - I use it my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unctions (anchor, cut, paste) are curr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still too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PARA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in the internal editor. This is where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once the msg is save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SPACE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pace character in the internal edito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ew keywords EDITCHARPARA and EDITCHARSPACE were add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ile rewriting and debugging the new internal edi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 them to visible characters instead of spac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strange things were happening while inser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was a great help. Personally I now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tions to ASCII 20 (a paragraph sign) and CP437 2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le extensions for compiled configuration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w use the extension .G16 for 16-bit versions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S/P16) and extension .G32 for 32-bit versions (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OS/P32). These extensions were previously named .GED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GEO (OS/2). Remember to delete the obsolete *.G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EO files from your GOLDED directory, so that they won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DISPSOFTCR &lt;yes/no&gt;. Defaults to "no"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treat the so-called Soft-CR character (141d, 8Dh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y other displayable character, instead of ignoring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chars (LF). Note that by enabling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sable_ the character translation feature that uses the Soft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scape character. This feature was added to help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which use the Soft-CR character for other purpo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yte character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zycom msgbase format requires the Soft-C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refore this feature is unlikely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AREALISTSORT to sort by descriptions, the sort wa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The sort is now case IN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Random System, the AREAFILEGROUPS setting (if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revents you from making groups for specific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you have for example a "GROUP X"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up X in your GEcho setup, but wish to override the 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 for some of the group X echoes, you can now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's for these specific echoes before the GROUP 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SOM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Some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X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get the origin "Some origin" in the SOMEECH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OMEECHO is included in the X group in you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ossible in previous versions - the GROUP 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ways override any specifi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DISPMSGSIZE &lt;bytes/kbytes/no&gt;". Defaults to "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abled, this keyword displays the msgbody siz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header. The location of the siz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final. The size displayed is for the messag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the header and nul-terminator (and anything that may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it) is excluded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currently only works when _reading_ msg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msg in the internal editor, this feature i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ize will be displayed when you are in the S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if EDITSAVEMENU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EPLYLINK &lt;chain/direct&gt;". Defaults to "ch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direct", GoldED will link your reply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. If set to "chain", it will lin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reply chain. The default ("chain") is h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 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the "direct" linking metho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find the the original message the reply was for.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have later re-linked using a chain-linking reply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I can recommend the utility SQLINK by David L.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INK links Squish areas using the MSGID/REPLY kludg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nks instead of chain-linking on the subject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replylinkers do. There are probably al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inkers for other msgbase formats, I just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rect linking is not always useful or practica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rd to follow a discussion with more than on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s become branched trees instead of simple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oldED is not designed to follow the branch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, but such a feature is on the TODO, although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SCREENBLANKER keyword now accepts an additional parameter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 the word "AllBlank" after the seconds parameter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isplay the moving box, but leave the scr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BLANKER 180 All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Blank" must be placed _after_ the second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"Midnight Bug" has not yet been found or fix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32-bit versions of GoldED and GoldNODE (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s) are no longer restricted to a maximum of 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in the nodelist index. A slightly different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by the 32-bit GoldNODE. The index is NO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The new index files have extensions .IXA, .IX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XL. For indexes with less than 32700 nodes, the .IX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old .NIX file. The 32-bit GoldED can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nd the old index files, but will use the new ones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f you no longer use the DOS version of Gol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.AIX, .NIX and .LIX files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points were using GoldNODE to compile USERLIST's,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ould be appended to all non-point addresses. Fix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fix is *not* tested. Let me know if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mangled CHARSET kludge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, previous versions would put multiple "CHARSET:"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RSET kludge, and if the combined length beca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chars, GoldED would lockup or crash when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nse and border/overscan colors now work again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compiled version of GoldED/2. Borland had made a stup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which was fortunately easily fixable onc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TEMPLATEPATH keyword did not work for templat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ystem (GOLDRAND.CFG)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"twirly" feature to GoldNODE. While GoldNODE i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nd writing it's index files, it displays a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irly" (the characters |/-\ in quick succession) to sh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live and working. Because of this, GoldNODE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ursor while working. It is turned on again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urnoff currently only works with the Borl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rying to write marked msgs to an existing file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nstead of entering another filename, GoldED would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crash or lock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long-standing bug in GoldNODE.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nfigfile to use on the commandline using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displaying the size of an attached file, GoldED now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 the INBOUNDPATH if there is no driv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file. This is useful when files have been attached 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If you don't have an INBOUNDPATH in your GOLDED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is assu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of Binkley-style "^filename" in the subjec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ttached files after they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did not update the Hudson NETMAIL/ECHOMAIL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nd sometimes caused a trap in the OS/2 se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. Fixed. The regular DOS version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ngled CHARSET kludges were not handled well. When find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d CHARSET kludge, GoldED/2 would trap and GoldED/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hang or sometimes go on apparently unaffec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hang in GoldED/2 when using it without a GOLDRAN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keywords in it commented out. Could possibly als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hangs in previous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feature: You can now change the color palette used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has 16 color registers, corresponding to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lack (0) to intense white (15). By changing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registers, it is possible to make any of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ly different color. You can even mak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tense, without using the intense color featu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different color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the palette colors in GoldED, the SCREE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has been added. There are two different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(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either compose the color value using separat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blue components, or directly use a precalculat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/blue values can only be in the range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riginal palet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0   (0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1   (0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2   (0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3   (0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4   (2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5   (2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6   (2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7   (2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8   (0 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9   (1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0   (1 3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1   (1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2   (3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3   (3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4   (3 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5   (3 3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lines into your GOLDED.CFG and start experime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has not been tested much. There ma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nown bug: If you start GoldED/2 (The Borland compiled vers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first_ program in a full-screen OS/2 session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led with garbage when you exit GoldED/2. Harm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The garbage is put on the screen when GoldED/2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screen (registered only feature).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indicate that the original screen read by GoldED/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_already_ garbage, but that can't be righ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orland compiler bug, because when the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exist when I compile GoldED/2 with Watcom C++.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 release the Watcom compiled version instead?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ing problems getting it to work correctly.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version looks more s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GoldED/2 back to non-multithrea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10, ALPHA release saturday 10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was a limited alpha. It was only sent to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ZUTC and TID as "known" kludges. They are only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ndled. Full support of TZUTC will probably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/2 is now compiled in multithreaded mode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read to update the statusline (for the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01, ALPHA release thurday 1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FIDOMSGTYPE &lt;Fido/FTSC&gt;". Defaults to Fi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defines the default format of Fido *.MSG fil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ome AREAFILE's when reading external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ere the preferred forma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SC (FTS-0001.012 and later) format uses zone/poi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do format uses date/time stamps. The Fido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ometimes referrered to as the "Opus" format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format, GoldED interprets the date/time stamps as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p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A2USERSBBS &lt;yes/no&gt;". Defaults to no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*force* GoldED to use a RemoteAccess 2.xx (R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USERS.BBS file, even if RA2 is not detected.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hould be placed in the configuration file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A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InterMail". Supports the InterMail mai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!  Currently the support provide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1.99b (and later) support. NOTE: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rrect semaphore filenames by your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D'Bridge now supports the new Beta 2011 DBRIDGE.AD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tested!  Normally GoldED tries to detect the DBRIDGE.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based on the known record sizes of the of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verride the autodetection by specifying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refer to the versions which had 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.ADF formats (that I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Portal". Supports the Portal of Pow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0.61gamma). Currently supported are the net/bad/dupe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mited support of the Conferences (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Fido *.MSG echomail areas). Plann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closer integration to Portal (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rea information too) and more support of Conferenc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 is released with a Mailsc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IMAIL now supports version 1.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problem with GoldED sometimes cras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to an external spell checker from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replying in another area using Alt-N or Alt-B, Gol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AREA:&lt;echoid&gt; kludge and automatically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selection bar on the area indicated by the klud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icularly useful with systems such as GEch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mail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use wildcards in the FRQ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 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efinition, GoldED will recognize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DIFF.A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screen update speed in many places. Most not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oldED/2 in a window, compared to GoldED/2 2.41.B0108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ces such as the arealist, the screen updat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low. I'll continue working on more screen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SCREENUSEANSI &lt;yes/no&gt;". Defaults to no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L feature only - There is no guarante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future releases!  If enabled, GoldED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via DOS (stdout) using ANSI codes for color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, screen clearing etc. SL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may be useful to people who read echoes whe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allowed in the msg text. Should work ok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lor codes ar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of ANSI output may be for those who us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via modem in sysop drop-to-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ANSI.SYS or another ANSI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loaded before testing this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igh-bit (above ascii 127) chars are no longer converted to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in the header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Gold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max echoid size limit from 49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request function now stops at the citation char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d AREAFILE GEcho to use FTS-1 format *.MSG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problem with msg #0 error exits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Long filenames are now supported in GoldED/2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(tested with very long Squish filenames and writes to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not guarantee that all valid HPFS file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GoldED. In particular, you probably cannot u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names, and you should be careful with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MS-DOS filenames. There may also b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mport file picker, if there are file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 have not been able to get intense colors and border (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work in the 32-bit OS/2 version, so I ha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in GoldED/2 for now. This is not a probl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GoldED/2 in a window, but if you run it full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that should be intense will blink, and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